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sz w:val="22"/>
          <w:szCs w:val="22"/>
          <w:lang w:val="ru-RU"/>
        </w:rPr>
        <w:t>00470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8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95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9 сентябр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Балаева Асифа Балаш оглы, *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ев А.Б. 29 июля 2024 года в 18 часов 48 минут в районе дома № 2/3 по улице Строителей города Мегиона ХМАО-Югры, осуществлял предпринимательскую деятельность в области транспорта без специального разрешения (лицензии) по перевозке пассажиров и багажа, а именно осуществлял трудовую деятельность в такси, на автомобиле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STA</w:t>
      </w:r>
      <w:r>
        <w:rPr>
          <w:sz w:val="26"/>
          <w:szCs w:val="26"/>
        </w:rPr>
        <w:t>, государственный регистрационный знак * региона, чем нарушил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>Балаев А.Б. дал объяснение на отдельном бланке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Балаев А.Б., будучи извещенным о времени и месте рассмотрения дела, в суд не явился, </w:t>
      </w:r>
      <w:r>
        <w:rPr>
          <w:bCs/>
          <w:color w:val="FF0000"/>
          <w:sz w:val="26"/>
          <w:szCs w:val="26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Балаевым А.Б. правонарушения подтверждается следующими письменными доказательствами: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86 № 299316/2214 об административном правонарушении от 29.07.2024 года, в котором описано вышеуказанное правонарушение, совершенное Балаевым А.Б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объяснения свидетеля * М.Ф. от 29.07.2024 год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объяснения Балаева А.Б. от 29.07.2024 года;</w:t>
      </w:r>
    </w:p>
    <w:p>
      <w:pPr>
        <w:pStyle w:val="Normal"/>
        <w:ind w:right="-54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ab/>
        <w:t xml:space="preserve">рапортом государственного инспектора БДД ОГИБДД ОМВД России по г. Мегиону старшего лейтенанта полиции Васькина В.И. от 29.07.2024 года, из которого следует, что 29.07.2024 года, в рамках ОПМ «Нелегальное такси» в районе д. 2/3 по ул. Строителей в г. Мегионе в 18 час. 48 мин. был остановлен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STA</w:t>
      </w:r>
      <w:r>
        <w:rPr>
          <w:sz w:val="26"/>
          <w:szCs w:val="26"/>
        </w:rPr>
        <w:t>, государственный регистрационный знак * региона, под управлением гражданина Балаева А.Б., * г.р. В ходе проверки было установлено, что  водитель Балаев А.Б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едерального закона от 29.12.2022 г. № 580-ФЗ «Об организации перевозок пассажиров и багажа легковым такси в РФ». На данного гражданина были составлены административные материалы по ч. 1 и ч. 2 ст. 14.1 КоАП РФ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 xml:space="preserve">фотоснимком транспортного средства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STA</w:t>
      </w:r>
      <w:r>
        <w:rPr>
          <w:sz w:val="26"/>
          <w:szCs w:val="26"/>
        </w:rPr>
        <w:t>, государственный регистрационный знак * регион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фотоснимком экрана мобильного телефона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чека по операции на сумму 120,00 руб.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справки, из которой следует, что по сведениям ЕГРИП по состоянию на 30.07.2024 года физическое лицо (ИНН *) не является индивидуальным предпринимателем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справкой на физическое лицо на имя Балаева А.Б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водительского удостоверения на имя Балаева А.Б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паспорта на имя Балаева А.Б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</w:r>
      <w:r>
        <w:rPr>
          <w:sz w:val="26"/>
          <w:szCs w:val="26"/>
        </w:rPr>
        <w:t xml:space="preserve">копией свидетельства о регистрации транспортного средства, согласно которому владельцем транспортного средства – автомобиля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ESTA</w:t>
      </w:r>
      <w:r>
        <w:rPr>
          <w:sz w:val="26"/>
          <w:szCs w:val="26"/>
        </w:rPr>
        <w:t>, государственный регистрационный знак * региона, является Балаев А.Б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Балаева А.Б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Балаева А.Б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ＭＳ 明朝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</w:t>
      </w:r>
      <w:r>
        <w:rPr>
          <w:rFonts w:eastAsia="MS Mincho;ＭＳ 明朝"/>
          <w:bCs/>
          <w:color w:val="000000"/>
          <w:sz w:val="26"/>
          <w:szCs w:val="26"/>
        </w:rPr>
        <w:t>, обстоятельств, отягчающих административную ответственность, не установлено</w:t>
      </w:r>
      <w:r>
        <w:rPr>
          <w:rFonts w:eastAsia="MS Mincho;ＭＳ 明朝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ＭＳ 明朝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sz w:val="26"/>
          <w:szCs w:val="26"/>
        </w:rPr>
        <w:t>2</w:t>
      </w:r>
      <w:r>
        <w:rPr>
          <w:rFonts w:eastAsia="MS Mincho;ＭＳ 明朝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Балаева Асифа Балаш оглы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ＭＳ 明朝"/>
          <w:color w:val="000000"/>
          <w:spacing w:val="-3"/>
          <w:sz w:val="26"/>
          <w:szCs w:val="26"/>
        </w:rPr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          О.П. Артюх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8"/>
          <w:szCs w:val="28"/>
        </w:rPr>
      </w:pPr>
      <w:r>
        <w:rPr>
          <w:rFonts w:eastAsia="MS Mincho;ＭＳ 明朝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pacing w:val="-1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9952414160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